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808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3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ьянова Романа Алексее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5010533 от 05.02.2025 г. по делу об административном правонарушении, предусмотренном ч. 2 ст.12.12 Кодекса Российской Федерации об административных правонарушениях, Лукьянову Р.А. назначено наказание в виде штрафа в размере 800 рублей. В установленный ст.32.2 КоАП РФ срок Лукьяно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ьяно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Лукьяно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укьянов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Лукьянова Р.А.; Постановлением №18810586250205010533 от 05.02.2025г. по делу об административном правонарушении, предусмотренном ч. 2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Лукьянов Р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Лукьяно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Лукьяно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Лукьяно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Лукьяно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ьянова Романа Алекс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33252014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